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ЕЙНЯНС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ВЕЙНЯН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. № 33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г. Вейно</w:t>
        <w:tab/>
        <w:t xml:space="preserve">                                                                                                 аг. Вей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Вейнян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9 декабря 2022 г. № 25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Вейнян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Вейнянского сельского Совета депутатов от             29 декабря 2022 г. № 25-2 «О сельском бюджете на 2023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3 год по расходам в сумме 236 350,38 белорусского рубля (далее – рубль) исходя из прогнозируемого объема доходов в сумме 236 350,38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235 884,63» заменить цифрами «236 350,38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235 884,63» заменить цифрами «236 350,3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 в пункте 4 цифры «20 798,6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21 264,3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 709,63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 284,63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 175,38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 750,38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67"/>
        <w:gridCol w:w="567"/>
        <w:gridCol w:w="567"/>
        <w:gridCol w:w="636"/>
        <w:gridCol w:w="636"/>
        <w:gridCol w:w="2044"/>
      </w:tblGrid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89,64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789,64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67"/>
        <w:gridCol w:w="567"/>
        <w:gridCol w:w="567"/>
        <w:gridCol w:w="636"/>
        <w:gridCol w:w="636"/>
        <w:gridCol w:w="2044"/>
      </w:tblGrid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255,39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 255,39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5 884,63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67"/>
        <w:gridCol w:w="567"/>
        <w:gridCol w:w="567"/>
        <w:gridCol w:w="636"/>
        <w:gridCol w:w="636"/>
        <w:gridCol w:w="2043"/>
      </w:tblGrid>
      <w:tr>
        <w:trPr>
          <w:trHeight w:val="39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6 350,38»;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ind w:left="1135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 к этому реш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96"/>
        <w:gridCol w:w="496"/>
        <w:gridCol w:w="565"/>
        <w:gridCol w:w="240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 464,63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96"/>
        <w:gridCol w:w="496"/>
        <w:gridCol w:w="565"/>
        <w:gridCol w:w="240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 930,38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96"/>
        <w:gridCol w:w="496"/>
        <w:gridCol w:w="563"/>
        <w:gridCol w:w="249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 798,6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 798,63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96"/>
        <w:gridCol w:w="496"/>
        <w:gridCol w:w="563"/>
        <w:gridCol w:w="249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 264,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 264,38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96"/>
        <w:gridCol w:w="496"/>
        <w:gridCol w:w="565"/>
        <w:gridCol w:w="240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5 884,63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6 350,38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3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ейнян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5 884,63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 464,63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3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Вейнян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6 350,38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 930,3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 798,63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 798,6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 264,38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 264,38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5 884,63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6 350,38».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ind w:left="1135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Вейнян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С.Э.Страх</w:t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D83FB645B31251B622663F6F26E5C26E8AC25BDE5C60D53B3F160451043796FC63C5F9CC6AB312DC4C2F0F5EEC092CFC62696225D3B58C6CB49653B5tDs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3-10-04T12:05:00Z</cp:lastPrinted>
  <dcterms:modified xsi:type="dcterms:W3CDTF">2023-10-04T09:06:00Z</dcterms:modified>
  <cp:revision>99</cp:revision>
  <dc:subject/>
  <dc:title/>
</cp:coreProperties>
</file>